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Which palette in NXT-G does Video Trainer 2 use?</w:t>
        <w:br/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What are “comments” in NXT-G and how should they be used?</w:t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What are two ways to view a program in NXT-G which is larger than the programming window?</w:t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What are two ways you can tell the difference between a “Move” and a “Motor” command in NXT-G?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two ways to run a recently downloaded program on the NXT brick?</w:t>
        <w:br/>
        <w:br/>
        <w:br/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1:42:00Z</dcterms:created>
  <dc:creator>Randy</dc:creator>
  <dc:description/>
  <dc:language>en-US</dc:language>
  <cp:lastModifiedBy>Randy</cp:lastModifiedBy>
  <cp:lastPrinted>2010-03-18T14:26:00Z</cp:lastPrinted>
  <dcterms:modified xsi:type="dcterms:W3CDTF">2011-07-14T21:42:00Z</dcterms:modified>
  <cp:revision>2</cp:revision>
  <dc:subject/>
  <dc:title/>
</cp:coreProperties>
</file>